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3568"/>
        <w:gridCol w:w="5670"/>
        <w:gridCol w:w="113"/>
      </w:tblGrid>
      <w:tr>
        <w:trPr>
          <w:trHeight w:val="514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Mẫu 17. Gi</w:t>
            </w:r>
            <w:r>
              <w:rPr>
                <w:b/>
                <w:lang w:val="fr-FR"/>
              </w:rPr>
              <w:t>ấy chứng nhận</w:t>
            </w:r>
          </w:p>
        </w:tc>
      </w:tr>
      <w:tr>
        <w:trPr>
          <w:trHeight w:val="735" w:hRule="atLeast"/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384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.2pt" to="11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ĂN PHÒ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3180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3.4pt" to="227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spacing w:before="4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ố:     </w:t>
            </w: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/GCN - VPCP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ngày        tháng      năm 20..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GIẤY CHỨNG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1016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0.8pt" to="277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ăn phòng Chính phủ chứng nhận: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(1)………………………………...…….  ……………………………………………………………………………………….…………………………………….……………………………………………….... 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.………………………………………………....…………………………………………………………..……../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6"/>
        <w:gridCol w:w="6048"/>
      </w:tblGrid>
      <w:tr>
        <w:trPr>
          <w:cantSplit w:val="true"/>
        </w:trPr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BỘ TRƯỞNG, CHỦ NHIỆM </w:t>
            </w: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……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……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Chữ ký, dấu)</w:t>
            </w:r>
          </w:p>
        </w:tc>
      </w:tr>
      <w:tr>
        <w:trPr>
          <w:trHeight w:val="571" w:hRule="atLeast"/>
          <w:cantSplit w:val="true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tcBorders/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ọ và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Ghi chú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Nội dung chứng nhận: xác định cụ thể người, sự việc, vấn đề được chứng nh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Chữ viết tắt tên đơn vị soạn thảo và số lượng bản lưu (nếu cần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Ký hiệu người đánh máy, nhân bản và số lượng bản phát hành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4) Nếu Phó Chủ nhiệm ký thay thì ghi là: </w:t>
            </w:r>
            <w:r>
              <w:rPr>
                <w:rFonts w:cs="Times New Roman" w:ascii="Times New Roman" w:hAnsi="Times New Roman"/>
                <w:b/>
              </w:rPr>
              <w:t>KT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CHỦ N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ếu Vụ, Cục trưởng ký thừa lệnh thì ghi là: </w:t>
            </w:r>
            <w:r>
              <w:rPr>
                <w:rFonts w:cs="Times New Roman" w:ascii="Times New Roman" w:hAnsi="Times New Roman"/>
                <w:b/>
              </w:rPr>
              <w:t>TL. BỘ TRƯỞNG,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VỤ (CỤC) TRƯỞNG VỤ (CỤC)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5:00Z</dcterms:created>
  <dc:creator>PC</dc:creator>
  <dc:description/>
  <cp:keywords/>
  <dc:language>en-US</dc:language>
  <cp:lastModifiedBy>PC</cp:lastModifiedBy>
  <dcterms:modified xsi:type="dcterms:W3CDTF">2024-06-06T09:36:00Z</dcterms:modified>
  <cp:revision>1</cp:revision>
  <dc:subject/>
  <dc:title/>
</cp:coreProperties>
</file>